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847"/>
      </w:tblGrid>
      <w:tr>
        <w:trPr/>
        <w:tc>
          <w:tcPr>
            <w:tcW w:w="3890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A.P.S.P. “REDENTA FLORIAN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zienda Pubblica di Servizi alla Perso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8059 CASTEL IVANO (T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9065" cy="1151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ww.apspstrigno.i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/>
          <w:b/>
          <w:bCs/>
          <w:i/>
          <w:i/>
          <w:caps/>
          <w:sz w:val="24"/>
          <w:szCs w:val="24"/>
          <w:lang w:eastAsia="it-IT"/>
        </w:rPr>
      </w:pPr>
      <w:r>
        <w:rPr>
          <w:rFonts w:eastAsia="Times New Roman" w:cs="Arial"/>
          <w:b/>
          <w:bCs/>
          <w:i/>
          <w:caps/>
          <w:sz w:val="24"/>
          <w:szCs w:val="24"/>
          <w:lang w:eastAsia="it-IT"/>
        </w:rPr>
        <w:t xml:space="preserve">ammontare complessivo dei premi EROGAT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i/>
          <w:i/>
          <w:caps/>
          <w:lang w:val="en-US" w:eastAsia="it-IT"/>
        </w:rPr>
      </w:pPr>
      <w:r>
        <w:rPr>
          <w:rFonts w:eastAsia="Times New Roman" w:cs="Arial"/>
          <w:b/>
          <w:bCs/>
          <w:i/>
          <w:caps/>
          <w:sz w:val="24"/>
          <w:szCs w:val="24"/>
          <w:lang w:val="en-US" w:eastAsia="it-IT"/>
        </w:rPr>
        <w:t>(</w:t>
      </w:r>
      <w:r>
        <w:rPr>
          <w:rFonts w:eastAsia="Times New Roman" w:cs="Calibri"/>
          <w:b/>
          <w:bCs/>
          <w:i/>
          <w:lang w:val="en-US" w:eastAsia="it-IT"/>
        </w:rPr>
        <w:t>art. 20 c. 1 d. lgs. n. 33/2013)</w:t>
      </w:r>
    </w:p>
    <w:p>
      <w:pPr>
        <w:pStyle w:val="Normal"/>
        <w:shd w:fill="FFFFFF" w:val="clear"/>
        <w:spacing w:lineRule="auto" w:line="240"/>
        <w:rPr>
          <w:rFonts w:eastAsia="Times New Roman" w:cs="Arial"/>
          <w:b/>
          <w:b/>
          <w:bCs/>
          <w:i/>
          <w:i/>
          <w:caps/>
          <w:sz w:val="10"/>
          <w:szCs w:val="24"/>
          <w:lang w:val="en-US" w:eastAsia="it-IT"/>
        </w:rPr>
      </w:pPr>
      <w:r>
        <w:rPr>
          <w:rFonts w:eastAsia="Times New Roman" w:cs="Arial"/>
          <w:b/>
          <w:bCs/>
          <w:i/>
          <w:caps/>
          <w:sz w:val="10"/>
          <w:szCs w:val="24"/>
          <w:lang w:val="en-US"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u w:val="single"/>
          <w:lang w:val="en-US" w:eastAsia="it-IT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val="en-US" w:eastAsia="it-IT"/>
        </w:rPr>
        <w:t>FOREG:</w:t>
      </w:r>
    </w:p>
    <w:tbl>
      <w:tblPr>
        <w:tblW w:w="7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1892"/>
        <w:gridCol w:w="1892"/>
        <w:gridCol w:w="3256"/>
        <w:gridCol w:w="2660"/>
        <w:gridCol w:w="3311"/>
      </w:tblGrid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Anno competenz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ondo stanzia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ondo distribuit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SE DI LIQUIDAZION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revista nel giugno 2024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.414,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.414,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iugno 2023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.322,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.322,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iugno 202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7.693,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3.228,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iugno 2021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7.574,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1.338,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7.519,67 Giugno 202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.819,00 Agosto 2020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9.682,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9.682,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05,00 durante l’anno 2018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8.977,04 giugno 2019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4.473,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4.473,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.781,00 durante l’anno 2017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9.692,66 giugno 2018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3.525,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6.118,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.160,00 durante l’anno 201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1.958,13 giugno 2017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0.903,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0.509,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.664,00 durante l’anno 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5.845,58 giugno 2016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4.929,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7.174,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.183,00 durante l’anno 20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3.991,64 giugno 201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3.777,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6.207,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470,00 durante l’anno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103.737,18 Giugno 2014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eastAsia="it-IT"/>
              </w:rPr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it-IT"/>
        </w:rPr>
        <w:t>Retribuzione di Risultato al personale dell’area non dirigenziale: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356"/>
        <w:gridCol w:w="1358"/>
        <w:gridCol w:w="2319"/>
        <w:gridCol w:w="2104"/>
      </w:tblGrid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nno competenz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Fon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tanzi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Importo liquida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SE DI LIQUIDAZIONE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revista nel 202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70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ebbraio 202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87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70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ebbraio 202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5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prile 202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ON PREVIST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ON PREVIST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ON PREVIST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ON PREVIST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ON PREVIST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ON PREVIST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.048,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novembre 201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.5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.520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ennaio 201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b/>
          <w:b/>
          <w:i/>
          <w:i/>
          <w:color w:val="000000"/>
          <w:sz w:val="10"/>
          <w:szCs w:val="21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0"/>
          <w:szCs w:val="21"/>
          <w:u w:val="single"/>
          <w:lang w:eastAsia="it-IT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u w:val="single"/>
          <w:lang w:eastAsia="it-IT"/>
        </w:rPr>
        <w:t>Retribuzione di Risultato al</w:t>
      </w:r>
      <w:r>
        <w:rPr/>
        <w:t xml:space="preserve"> personale dell’area dirigenziale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632"/>
        <w:gridCol w:w="1632"/>
        <w:gridCol w:w="2768"/>
        <w:gridCol w:w="2508"/>
      </w:tblGrid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nno competenz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Impor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tanzia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Importo liquidat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SE DI LIQUIDAZION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Prevista nel 202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zo 202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zo 202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zo 202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prile 202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uglio 202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prile 2019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zo 201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7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ggio 2017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.000,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.417,00 Aprile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83,33 Maggio 201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6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cs="Calibri"/>
                <w:bCs/>
                <w:caps/>
                <w:sz w:val="20"/>
                <w:szCs w:val="16"/>
              </w:rPr>
              <w:t xml:space="preserve">€ </w:t>
            </w:r>
            <w:r>
              <w:rPr>
                <w:rFonts w:cs="Calibri"/>
                <w:bCs/>
                <w:caps/>
                <w:sz w:val="20"/>
                <w:szCs w:val="16"/>
              </w:rPr>
              <w:t>6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zo 201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.000,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Febbraio 2014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5:00Z</dcterms:created>
  <dc:creator>windows</dc:creator>
  <dc:description/>
  <cp:keywords/>
  <dc:language>en-US</dc:language>
  <cp:lastModifiedBy>Marina Lenzi</cp:lastModifiedBy>
  <cp:lastPrinted>2022-07-22T11:50:00Z</cp:lastPrinted>
  <dcterms:modified xsi:type="dcterms:W3CDTF">2024-04-21T16:52:00Z</dcterms:modified>
  <cp:revision>54</cp:revision>
  <dc:subject/>
  <dc:title/>
</cp:coreProperties>
</file>