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0</wp:posOffset>
                </wp:positionV>
                <wp:extent cx="4879340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5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5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.P.S.P. “REDENTA FLORIAN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Azienda Pubblica di Servizi alla Pers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8059 CASTEL IVANO (T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Via Borgo Allocco,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20"/>
                                      <w:szCs w:val="20"/>
                                    </w:rPr>
                                    <w:t>Tel. 0461-762009    fax 0461-781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20"/>
                                      <w:szCs w:val="20"/>
                                    </w:rPr>
                                    <w:t>Partiva IVA 01008300228 - C.F. 81000810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iCs/>
                                        <w:sz w:val="20"/>
                                        <w:szCs w:val="20"/>
                                      </w:rPr>
                                      <w:t>segreteria@apsptrigno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2240" cy="1153160"/>
                                        <wp:effectExtent l="0" t="0" r="0" b="0"/>
                                        <wp:docPr id="2" name="Immagin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2240" cy="115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www.apspstrigno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109.15pt;mso-wrap-distance-left:7.05pt;mso-wrap-distance-right:7.05pt;mso-wrap-distance-top:0pt;mso-wrap-distance-bottom:0pt;margin-top:-11.5pt;mso-position-vertical-relative:text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5"/>
                        <w:gridCol w:w="2659"/>
                      </w:tblGrid>
                      <w:tr>
                        <w:trPr/>
                        <w:tc>
                          <w:tcPr>
                            <w:tcW w:w="5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.P.S.P. “REDENTA FLORIANI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Azienda Pubblica di Servizi alla Perso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8059 CASTEL IVANO (TN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Via Borgo Allocco,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0"/>
                                <w:szCs w:val="20"/>
                              </w:rPr>
                              <w:t>Tel. 0461-762009    fax 0461-78119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0"/>
                                <w:szCs w:val="20"/>
                              </w:rPr>
                              <w:t>Partiva IVA 01008300228 - C.F. 8100081022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Cs/>
                                  <w:sz w:val="20"/>
                                  <w:szCs w:val="20"/>
                                </w:rPr>
                                <w:t>segreteria@apsptrigno.it</w:t>
                              </w:r>
                            </w:hyperlink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2240" cy="1153160"/>
                                  <wp:effectExtent l="0" t="0" r="0" b="0"/>
                                  <wp:docPr id="3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ww.apspstrigno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OMANDA PER POSTO LETTO AUTOSUFFICIENT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ig./ra _____________________________ nato/a a __________________________________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il ______________________ e residente a ________________________ in Via ________________ CODICE FISCALE ____________________________________ stato civile _____________________</w:t>
      </w:r>
    </w:p>
    <w:p>
      <w:pPr>
        <w:pStyle w:val="Normal"/>
        <w:jc w:val="both"/>
        <w:rPr/>
      </w:pPr>
      <w:r>
        <w:rPr>
          <w:sz w:val="24"/>
        </w:rPr>
        <w:t>chiede di essere accolto/a presso la A.P.S.P. “R. Floriani” di Castel Ivano (TN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TIVO DELLA RICHIESTA: </w:t>
      </w:r>
      <w:r>
        <w:rPr>
          <w:sz w:val="24"/>
        </w:rPr>
        <w:t>_________________________________________________________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comunicazioni scritte e/o telefoniche dovranno essere inviate 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638" w:leader="none"/>
        </w:tabs>
        <w:spacing w:lineRule="auto" w:line="480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INATIVO</w:t>
        <w:tab/>
        <w:t>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RIZZO </w:t>
        <w:tab/>
        <w:t>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O TELEFONICO </w:t>
        <w:tab/>
        <w:t>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</w:t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638" w:leader="none"/>
        </w:tabs>
        <w:spacing w:lineRule="auto" w:line="480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INATIVO </w:t>
        <w:tab/>
        <w:t>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RIZZO </w:t>
        <w:tab/>
        <w:t>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O TELEFONICO </w:t>
        <w:tab/>
        <w:t>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</w:t>
        <w:tab/>
        <w:t>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rime altresì il consenso al trattamento dei dati personali, compresi i dati sensibili, a cura del personale assegnato all’ufficio preposto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44"/>
      </w:tblGrid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_______________________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 DEL RICHIEDENT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DI CHI PER ESS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psptrigno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egreteria@apsptrigno.i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34:00Z</dcterms:created>
  <dc:creator>martina</dc:creator>
  <dc:description/>
  <cp:keywords/>
  <dc:language>en-US</dc:language>
  <cp:lastModifiedBy>Marina Lenzi</cp:lastModifiedBy>
  <cp:lastPrinted>2016-10-10T15:11:00Z</cp:lastPrinted>
  <dcterms:modified xsi:type="dcterms:W3CDTF">2017-11-13T10:43:00Z</dcterms:modified>
  <cp:revision>3</cp:revision>
  <dc:subject/>
  <dc:title/>
</cp:coreProperties>
</file>